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S Alumni Store Order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774"/>
      </w:tblGrid>
      <w:tr>
        <w:trPr>
          <w:trHeight w:val="432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 </w:t>
            </w:r>
          </w:p>
        </w:tc>
        <w:tc>
          <w:tcPr>
            <w:tcW w:w="9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32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et:</w:t>
            </w:r>
          </w:p>
        </w:tc>
        <w:tc>
          <w:tcPr>
            <w:tcW w:w="9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32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</w:tc>
        <w:tc>
          <w:tcPr>
            <w:tcW w:w="9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32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:</w:t>
            </w:r>
          </w:p>
        </w:tc>
        <w:tc>
          <w:tcPr>
            <w:tcW w:w="9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32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:</w:t>
            </w:r>
          </w:p>
        </w:tc>
        <w:tc>
          <w:tcPr>
            <w:tcW w:w="9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32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9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 )</w:t>
            </w:r>
          </w:p>
        </w:tc>
      </w:tr>
      <w:tr>
        <w:trPr>
          <w:trHeight w:val="432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9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32" w:hRule="atLeast"/>
        </w:trPr>
        <w:tc>
          <w:tcPr>
            <w:tcW w:w="10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S Graduate</w:t>
            </w:r>
            <w:r>
              <w:rPr>
                <w:rFonts w:cs="Arial" w:ascii="Arial" w:hAnsi="Arial"/>
                <w:sz w:val="20"/>
                <w:szCs w:val="20"/>
              </w:rPr>
              <w:t xml:space="preserve">? (Y/N)  ______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f yes, what year</w:t>
            </w:r>
            <w:r>
              <w:rPr>
                <w:rFonts w:cs="Arial" w:ascii="Arial" w:hAnsi="Arial"/>
                <w:sz w:val="20"/>
                <w:szCs w:val="20"/>
              </w:rPr>
              <w:t>:  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2605"/>
        <w:gridCol w:w="1123"/>
        <w:gridCol w:w="1123"/>
        <w:gridCol w:w="1123"/>
        <w:gridCol w:w="1123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r</w:t>
              <w:br/>
              <w:t>(circle if applicable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z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Pric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Total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S Alumni Auto Tag Trim Ring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vailable in blue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</w:tr>
      <w:tr>
        <w:trPr>
          <w:trHeight w:val="432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S Alumni Baseball Cap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vailable in blue…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</w:tr>
      <w:tr>
        <w:trPr>
          <w:trHeight w:val="432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S Alumni T-Shir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     Navy      Gray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</w:tr>
      <w:tr>
        <w:trPr>
          <w:trHeight w:val="432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S Alumni Sweatshirt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vailable in gray…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</w:tr>
      <w:tr>
        <w:trPr>
          <w:trHeight w:val="432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ry Cottage T-Shirt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     Natural      Gray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</w:tr>
      <w:tr>
        <w:trPr>
          <w:trHeight w:val="432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S Alumni Sweaters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Special Order ONLY)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   Lt Yellow    Navy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S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</w:tr>
      <w:tr>
        <w:trPr>
          <w:trHeight w:val="720" w:hRule="atLeast"/>
        </w:trPr>
        <w:tc>
          <w:tcPr>
            <w:tcW w:w="697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hipping Charges 1 Item $3.50  /  2 Items $5.00  /  3+ Items $6.00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HIPPING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</w:tr>
      <w:tr>
        <w:trPr>
          <w:trHeight w:val="720" w:hRule="atLeast"/>
        </w:trPr>
        <w:tc>
          <w:tcPr>
            <w:tcW w:w="697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S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Make checks payable to "CHS Alumni Association"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-Mail order form and payment to: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b Gantt '62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4 Rollingbrook Way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onsville, MD 2122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410)747-69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Note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1:28:00Z</dcterms:created>
  <dc:creator>John Rehmert</dc:creator>
  <dc:description/>
  <dc:language>en-US</dc:language>
  <cp:lastModifiedBy>John Rehmert</cp:lastModifiedBy>
  <dcterms:modified xsi:type="dcterms:W3CDTF">2003-06-23T02:04:00Z</dcterms:modified>
  <cp:revision>2</cp:revision>
  <dc:subject/>
  <dc:title>CHS Alumni Store Order Form</dc:title>
</cp:coreProperties>
</file>